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2.2013г. № 493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 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284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493 949 149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2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68 109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3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18 96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В пункт 13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2.1. Абзац девятнадцаты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«  </w:t>
      </w:r>
      <w:r>
        <w:rPr>
          <w:szCs w:val="28"/>
        </w:rPr>
        <w:tab/>
      </w:r>
      <w:r>
        <w:rPr>
          <w:color w:val="000000"/>
          <w:spacing w:val="-5"/>
          <w:szCs w:val="28"/>
        </w:rPr>
        <w:t>- расходы на мероприятия по программно-техническому обслуживанию сети доступа к сети Интернет муниципальных образовательных учреждений, включая оплату трафика – 746 041 руб.;»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Пункт 13</w:t>
      </w:r>
      <w:r>
        <w:rPr>
          <w:sz w:val="28"/>
          <w:szCs w:val="28"/>
        </w:rPr>
        <w:t xml:space="preserve"> после слов «-расходы на капитальный ремонт и ремонт автомобильных дорог общего пользования – 6 000 000 руб.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сходы на поддержку муниципальных программ развития малого и среднего предпринимательства – 820 000 руб.»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16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3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3г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0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12-19T04:32:00Z</dcterms:modified>
  <cp:revision>21</cp:revision>
  <dc:subject/>
  <dc:title> </dc:title>
</cp:coreProperties>
</file>